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598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8475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2992120</wp:posOffset>
                </wp:positionV>
                <wp:extent cx="46863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B6D6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BUJES:</w:t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Bujes plásticos de 24mm de diámet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B6D6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VENTAJAS</w:t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 xml:space="preserve"> Facilitan la operación de bobinado . Con chaveta de arrastre propia. Le da mejor terminación a la torta. Facilita el ensamblado en un exhibidor.</w:t>
                              <w:br/>
                              <w:br/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USOS: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 xml:space="preserve"> Bobinado en forma de torta de cintas rígidas, elásticos anchos, et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 xml:space="preserve"> Polipropileno de 24 mm de diámet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pt;mso-wrap-distance-left:9.05pt;mso-wrap-distance-right:9.05pt;mso-wrap-distance-top:0pt;mso-wrap-distance-bottom:0pt;margin-top:235.6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6B6D6B"/>
                          <w:sz w:val="16"/>
                          <w:szCs w:val="16"/>
                        </w:rPr>
                      </w:pP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BUJES:</w:t>
                      </w:r>
                      <w:r>
                        <w:rPr>
                          <w:rStyle w:val="Azulfuerte"/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Bujes plásticos de 24mm de diámetr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B6D6B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VENTAJAS</w:t>
                      </w:r>
                      <w:r>
                        <w:rPr>
                          <w:rStyle w:val="Azulfuerte"/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 xml:space="preserve"> Facilitan la operación de bobinado . Con chaveta de arrastre propia. Le da mejor terminación a la torta. Facilita el ensamblado en un exhibidor.</w:t>
                        <w:br/>
                        <w:br/>
                      </w: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USOS: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 xml:space="preserve"> Bobinado en forma de torta de cintas rígidas, elásticos anchos, et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 xml:space="preserve"> Polipropileno de 24 mm de diámet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8135620</wp:posOffset>
                </wp:positionV>
                <wp:extent cx="65151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Dirección: Ing. Amoretti Nº 3459 – Ciudadela – Bs. As – Argentina – CP 1702 – Tel: 4654-9043 / 4656-1802  – E-mail: ventas@proux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640.6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Dirección: Ing. Amoretti Nº 3459 – Ciudadela – Bs. As – Argentina – CP 1702 – Tel: 4654-9043 / 4656-1802  – E-mail: ventas@proux.com.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zulfuerte">
    <w:name w:val="azulfuert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9:03:00Z</dcterms:created>
  <dc:creator>WS3</dc:creator>
  <dc:description/>
  <cp:keywords/>
  <dc:language>en-US</dc:language>
  <cp:lastModifiedBy>WS3</cp:lastModifiedBy>
  <cp:lastPrinted>2006-10-19T16:55:00Z</cp:lastPrinted>
  <dcterms:modified xsi:type="dcterms:W3CDTF">2009-06-03T15:22:00Z</dcterms:modified>
  <cp:revision>7</cp:revision>
  <dc:subject/>
  <dc:title> </dc:title>
</cp:coreProperties>
</file>