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92120</wp:posOffset>
                </wp:positionV>
                <wp:extent cx="4686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BUJES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Buje con traba interior para el arrastre. Ø exterior: 27 mm. , Espesor: 1 mm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USOS:</w:t>
                            </w:r>
                            <w:r>
                              <w:rPr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ara cintas rígidas y elásticas.</w:t>
                            </w:r>
                            <w:r>
                              <w:rPr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S:</w:t>
                            </w:r>
                            <w:r>
                              <w:rPr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propileno.</w:t>
                            </w:r>
                            <w:r>
                              <w:rPr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Ø 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235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BUJES: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Buje con traba interior para el arrastre. Ø exterior: 27 mm. , Espesor: 1 mm.</w:t>
                        <w:br/>
                      </w:r>
                      <w:r>
                        <w:rPr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USOS:</w:t>
                      </w:r>
                      <w:r>
                        <w:rPr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ara cintas rígidas y elásticas.</w:t>
                      </w:r>
                      <w:r>
                        <w:rPr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S:</w:t>
                      </w:r>
                      <w:r>
                        <w:rPr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propileno.</w:t>
                      </w:r>
                      <w:r>
                        <w:rPr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Ø 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05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3T15:31:00Z</dcterms:modified>
  <cp:revision>4</cp:revision>
  <dc:subject/>
  <dc:title> </dc:title>
</cp:coreProperties>
</file>