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83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Se arman en el momento de ser utilizados, lo que permite un reducido lugar físico de depósito y versatilidad en la variedad de medidas de carreteles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gris Nº 8 - Cartón gris N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7T de 76 mm de diámetro. La longitud puede ser variable según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stireno alto impacto de 76 mm de diámetr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 (mm)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Se arman en el momento de ser utilizados, lo que permite un reducido lugar físico de depósito y versatilidad en la variedad de medidas de carreteles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gris Nº 8 - Cartón gris Nº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7T de 76 mm de diámetro. La longitud puede ser variable según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stireno alto impacto de 76 mm de diámetro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 (mm)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20720</wp:posOffset>
                </wp:positionV>
                <wp:extent cx="4572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de cartón y tubo de cartón unidos con centro de fijación plás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53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de cartón y tubo de cartón unidos con centro de fijación plá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9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36:00Z</dcterms:modified>
  <cp:revision>6</cp:revision>
  <dc:subject/>
  <dc:title> </dc:title>
</cp:coreProperties>
</file>