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53460</wp:posOffset>
                </wp:positionV>
                <wp:extent cx="3429000" cy="161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Se arman en el momento de ser utilizados, lo que permite un reducido lugar físico de depósito y versatilidad en la variedad de medidas de carreteles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AP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artón gris Nº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UB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artón 4T de 24 mm de diámet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CENTRO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lipropileno de 24 mm de diámetro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AGUJERO PASANTE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(mm)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.8pt;mso-wrap-distance-left:9.05pt;mso-wrap-distance-right:9.05pt;mso-wrap-distance-top:0pt;mso-wrap-distance-bottom:0pt;margin-top:27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Se arman en el momento de ser utilizados, lo que permite un reducido lugar físico de depósito y versatilidad en la variedad de medidas de carreteles.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APA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artón gris Nº 10</w:t>
                      </w:r>
                    </w:p>
                    <w:p>
                      <w:pPr>
                        <w:pStyle w:val="Normal"/>
                        <w:rPr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UBO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artón 4T de 24 mm de diámet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CENTRO</w:t>
                      </w:r>
                      <w:r>
                        <w:rPr>
                          <w:rStyle w:val="Azulfuerte"/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lipropileno de 24 mm de diámetro</w:t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AGUJERO PASANTE:</w:t>
                      </w:r>
                      <w:r>
                        <w:rPr>
                          <w:rStyle w:val="Azulfuerte"/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(mm)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3222625</wp:posOffset>
                </wp:positionV>
                <wp:extent cx="4572000" cy="340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8"/>
                                <w:szCs w:val="18"/>
                              </w:rPr>
                              <w:t>Carretel compuesto de tapas de cartón y tubo de cartón unidos con centro de fijación plást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.85pt;mso-wrap-distance-left:9.05pt;mso-wrap-distance-right:9.05pt;mso-wrap-distance-top:0pt;mso-wrap-distance-bottom:0pt;margin-top:253.7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8"/>
                          <w:szCs w:val="18"/>
                        </w:rPr>
                        <w:t>Carretel compuesto de tapas de cartón y tubo de cartón unidos con centro de fijación plás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2649220</wp:posOffset>
                </wp:positionV>
                <wp:extent cx="2057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6D6B"/>
                                <w:sz w:val="18"/>
                                <w:szCs w:val="18"/>
                              </w:rPr>
                              <w:t>CARRETELES - C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8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B6D6B"/>
                          <w:sz w:val="18"/>
                          <w:szCs w:val="18"/>
                        </w:rPr>
                        <w:t>CARRETELES - 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23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3T15:38:00Z</dcterms:modified>
  <cp:revision>7</cp:revision>
  <dc:subject/>
  <dc:title> </dc:title>
</cp:coreProperties>
</file>