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183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Se arman en el momento de ser utilizados, lo que permite un reducido lugar físico de depósito y versatilidad en la variedad de medidas de carrete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ón gris Nº 8 - Cartón gris Nº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ón 5T de 39 mm de diámetro. La longitud puede ser variable según uso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ón 5T de 39 mm de diámetro. La longitud puede ser variable según uso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(mm)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.8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Se arman en el momento de ser utilizados, lo que permite un reducido lugar físico de depósito y versatilidad en la variedad de medidas de carrete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ón gris Nº 8 - Cartón gris Nº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ón 5T de 39 mm de diámetro. La longitud puede ser variable según uso.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ón 5T de 39 mm de diámetro. La longitud puede ser variable según uso.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(mm)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222625</wp:posOffset>
                </wp:positionV>
                <wp:extent cx="4686300" cy="340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compuesto de tapas de cartón y tubo de cartón unidos con centro de fijación plást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.85pt;mso-wrap-distance-left:9.05pt;mso-wrap-distance-right:9.05pt;mso-wrap-distance-top:0pt;mso-wrap-distance-bottom:0pt;margin-top:253.7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compuesto de tapas de cartón y tubo de cartón unidos con centro de fijación plá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40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3T15:42:00Z</dcterms:modified>
  <cp:revision>6</cp:revision>
  <dc:subject/>
  <dc:title> </dc:title>
</cp:coreProperties>
</file>