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553460</wp:posOffset>
                </wp:positionV>
                <wp:extent cx="3429000" cy="1724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VENTAJAS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Facilita operación de bobinado, mejor presentación en exhibidor. Fácil armado en el lugar de trabaj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APA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Cartu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UBO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Polipropil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CENTRO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2169AD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Poliestireno alto impac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AGUJERO PASANTE (mm):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Ø 7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B6D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NUCLE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Ø 12 mm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.8pt;mso-wrap-distance-left:9.05pt;mso-wrap-distance-right:9.05pt;mso-wrap-distance-top:0pt;mso-wrap-distance-bottom:0pt;margin-top:279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VENTAJAS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Facilita operación de bobinado, mejor presentación en exhibidor. Fácil armado en el lugar de trabaj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APA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Cartul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UBO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Polipropile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CENTRO</w:t>
                      </w:r>
                      <w:r>
                        <w:rPr>
                          <w:rStyle w:val="Azulfuerte"/>
                          <w:rFonts w:cs="Arial" w:ascii="Arial" w:hAnsi="Arial"/>
                          <w:color w:val="2169AD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Poliestireno alto impac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AGUJERO PASANTE (mm):</w:t>
                      </w:r>
                      <w:r>
                        <w:rPr>
                          <w:rStyle w:val="Azulfuerte"/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Ø 7 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B6D6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NUCLEO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Ø 12 mm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135620</wp:posOffset>
                </wp:positionV>
                <wp:extent cx="6515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Dirección: Ing. Amoretti Nº 3459 – Ciudadela – Bs. As – Argentina – CP 1702 – Tel: 4654-9043 / 4656-1802  –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640.6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Dirección: Ing. Amoretti Nº 3459 – Ciudadela – Bs. As – Argentina – CP 1702 – Tel: 4654-9043 / 4656-1802  –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3220720</wp:posOffset>
                </wp:positionV>
                <wp:extent cx="45720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8"/>
                                <w:szCs w:val="18"/>
                              </w:rPr>
                              <w:t>Carretel con centros plástico, encastrados y tapas de cartu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253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8"/>
                          <w:szCs w:val="18"/>
                        </w:rPr>
                        <w:t>Carretel con centros plástico, encastrados y tapas de cartu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2649220</wp:posOffset>
                </wp:positionV>
                <wp:extent cx="2057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B6D6B"/>
                                <w:sz w:val="18"/>
                                <w:szCs w:val="18"/>
                              </w:rPr>
                              <w:t>CARRETELES - CAR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8.6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B6D6B"/>
                          <w:sz w:val="18"/>
                          <w:szCs w:val="18"/>
                        </w:rPr>
                        <w:t>CARRETELES - CA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11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3T15:43:00Z</dcterms:modified>
  <cp:revision>4</cp:revision>
  <dc:subject/>
  <dc:title> </dc:title>
</cp:coreProperties>
</file>