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953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Utilizado para resistir a grandes fuerzas de expansión, por su terminación de traba en el mismo tubo. Presenta mayor variedad de diámetros de tapa. Los diámetros &gt;= 200 mm llevan cartón Nº 8 y refuerzo de diámetro de 85 mm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 gris Nº 8 - Cartón gris N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tileno de 24 mm de diámetro, espesor de 1.2 mm. La longitud puede ser variable según uso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Utilizado para resistir a grandes fuerzas de expansión, por su terminación de traba en el mismo tubo. Presenta mayor variedad de diámetros de tapa. Los diámetros &gt;= 200 mm llevan cartón Nº 8 y refuerzo de diámetro de 85 mm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 gris Nº 8 - Cartón gris Nº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tileno de 24 mm de diámetro, espesor de 1.2 mm. La longitud puede ser variable según uso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5928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76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5621020</wp:posOffset>
                </wp:positionV>
                <wp:extent cx="4686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olores: Todos los productos se realizan en forma Standard en blanco y negro. Por otros colores: Consúlt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42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olores: Todos los productos se realizan en forma Standard en blanco y negro. Por otros colores: Consúlt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572000" cy="340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de cartón y tubo plástico con trabas repujadas en el mism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85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de cartón y tubo plástico con trabas repujadas en 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2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5:00Z</dcterms:modified>
  <cp:revision>5</cp:revision>
  <dc:subject/>
  <dc:title> </dc:title>
</cp:coreProperties>
</file>