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553460</wp:posOffset>
                </wp:positionV>
                <wp:extent cx="3429000" cy="2057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VENTAJAS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Innovador sistema de fijación tapa - tubo, que resiste mayor fuerza de expansión.. Cuenta con tapas de superficie plana que facilita su apilado en depósito. Amplia gama de longitud de tubos a necesidad del cliente. Se pueden entregar armados o desarmados (de importancia para el envío al interior). 100% reciclable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TAPA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Polipropileno de 1.2 mm de espesor. Los diámetros son standares (ver códigos)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TUBO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Polietileno de 24 mm de diámetro, espesor de 1.2 mm. La longitud puede ser variable según uso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CENTRO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2169AD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No lleva centro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AGUJERO PASANTE: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(mm):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2pt;mso-wrap-distance-left:9.05pt;mso-wrap-distance-right:9.05pt;mso-wrap-distance-top:0pt;mso-wrap-distance-bottom:0pt;margin-top:279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VENTAJAS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Innovador sistema de fijación tapa - tubo, que resiste mayor fuerza de expansión.. Cuenta con tapas de superficie plana que facilita su apilado en depósito. Amplia gama de longitud de tubos a necesidad del cliente. Se pueden entregar armados o desarmados (de importancia para el envío al interior). 100% reciclable.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TAPA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Polipropileno de 1.2 mm de espesor. Los diámetros son standares (ver códigos).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TUBO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Polietileno de 24 mm de diámetro, espesor de 1.2 mm. La longitud puede ser variable según uso.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CENTRO</w:t>
                      </w:r>
                      <w:r>
                        <w:rPr>
                          <w:rStyle w:val="Azulfuerte"/>
                          <w:rFonts w:cs="Arial" w:ascii="Arial" w:hAnsi="Arial"/>
                          <w:color w:val="2169AD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No lleva centro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AGUJERO PASANTE:</w:t>
                      </w:r>
                      <w:r>
                        <w:rPr>
                          <w:rStyle w:val="Azulfuerte"/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Azulfuerte"/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(mm):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 xml:space="preserve">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8135620</wp:posOffset>
                </wp:positionV>
                <wp:extent cx="6515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Dirección: Ing. Amoretti Nº 3459 – Ciudadela – Bs. As – Argentina – CP 1702 – Tel: 4654-9043 / 4656-1802  –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640.6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Dirección: Ing. Amoretti Nº 3459 – Ciudadela – Bs. As – Argentina – CP 1702 – Tel: 4654-9043 / 4656-1802  –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5735320</wp:posOffset>
                </wp:positionV>
                <wp:extent cx="46863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B6D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Colores: Todos los productos se realizan en forma Standard en blanco y negro. Por otros colores: Consúlte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451.6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B6D6B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Colores: Todos los productos se realizan en forma Standard en blanco y negro. Por otros colores: Consúlt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3222625</wp:posOffset>
                </wp:positionV>
                <wp:extent cx="45720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8"/>
                                <w:szCs w:val="18"/>
                              </w:rPr>
                              <w:t>Carretel compuesto de tapas plásticas y tubo plástico punzona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253.7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8"/>
                          <w:szCs w:val="18"/>
                        </w:rPr>
                        <w:t>Carretel compuesto de tapas plásticas y tubo plástico punzon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2649220</wp:posOffset>
                </wp:positionV>
                <wp:extent cx="20574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6B6D6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B6D6B"/>
                                <w:sz w:val="18"/>
                                <w:szCs w:val="18"/>
                              </w:rPr>
                              <w:t>CARRETELES - PLAS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08.6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6B6D6B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B6D6B"/>
                          <w:sz w:val="18"/>
                          <w:szCs w:val="18"/>
                        </w:rPr>
                        <w:t>CARRETELES - P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9:56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4T12:59:00Z</dcterms:modified>
  <cp:revision>4</cp:revision>
  <dc:subject/>
  <dc:title> </dc:title>
</cp:coreProperties>
</file>