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3792220</wp:posOffset>
                </wp:positionV>
                <wp:extent cx="34290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Alta resistencia a la expansión por su sistema de fij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zulfuerte"/>
                                <w:rFonts w:ascii="Arial" w:hAnsi="Arial" w:cs="Arial"/>
                                <w:b/>
                                <w:b/>
                                <w:color w:val="2169A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AB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zulfuerte"/>
                                <w:rFonts w:ascii="Arial" w:hAnsi="Arial" w:cs="Arial"/>
                                <w:b/>
                                <w:b/>
                                <w:color w:val="2169A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No lleva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(mm)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298.6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Alta resistencia a la expansión por su sistema de fijación.</w:t>
                      </w:r>
                    </w:p>
                    <w:p>
                      <w:pPr>
                        <w:pStyle w:val="Normal"/>
                        <w:rPr>
                          <w:rStyle w:val="Azulfuerte"/>
                          <w:rFonts w:ascii="Arial" w:hAnsi="Arial" w:cs="Arial"/>
                          <w:b/>
                          <w:b/>
                          <w:color w:val="2169A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ABS</w:t>
                      </w:r>
                    </w:p>
                    <w:p>
                      <w:pPr>
                        <w:pStyle w:val="Normal"/>
                        <w:rPr>
                          <w:rStyle w:val="Azulfuerte"/>
                          <w:rFonts w:ascii="Arial" w:hAnsi="Arial" w:cs="Arial"/>
                          <w:b/>
                          <w:b/>
                          <w:color w:val="2169A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No lleva cent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(mm)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192520</wp:posOffset>
                </wp:positionV>
                <wp:extent cx="4686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r cantidades y otros requerimientos: Consúlte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87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r cantidades y otros requerimientos: Consúlte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3220720</wp:posOffset>
                </wp:positionV>
                <wp:extent cx="4572000" cy="455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arretel compuesto de tapas plásticas y tubo plástico fijados con grampas metálicas. Carretel tapas de Ø260 mm. , con nervios de refuerzos .Tubo de Ø exterior: 76mm.y espesor 2,5 mm. Unidos por medio de adhesivo y rema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.85pt;mso-wrap-distance-left:9.05pt;mso-wrap-distance-right:9.05pt;mso-wrap-distance-top:0pt;mso-wrap-distance-bottom:0pt;margin-top:253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arretel compuesto de tapas plásticas y tubo plástico fijados con grampas metálicas. Carretel tapas de Ø260 mm. , con nervios de refuerzos .Tubo de Ø exterior: 76mm.y espesor 2,5 mm. Unidos por medio de adhesivo y rema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B6D6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PLA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6B6D6B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P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37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2:56:00Z</dcterms:modified>
  <cp:revision>4</cp:revision>
  <dc:subject/>
  <dc:title> </dc:title>
</cp:coreProperties>
</file>