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138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Alta resistencia a la expansión por su sistema de fijación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Alto impacto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etilen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No lleva centr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(mm)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Ø30 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8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Alta resistencia a la expansión por su sistema de fijación.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Alto impacto.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etileno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No lleva centro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(mm)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Ø30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3-4786 / 4488-2895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3-4786 / 4488-2895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5963920</wp:posOffset>
                </wp:positionV>
                <wp:extent cx="4686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r cantidades y otros requerimientos: Consúlte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69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r cantidades y otros requerimientos: Consúlte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3220720</wp:posOffset>
                </wp:positionV>
                <wp:extent cx="4686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de tapas Ø240 mm. ,con o sin tetón para arrastre. Tubo largo 200mm (consultar otros largos). Unión de tubos y tapas por medio de tapas metáli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53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de tapas Ø240 mm. ,con o sin tetón para arrastre. Tubo largo 200mm (consultar otros largos). Unión de tubos y tapas por medio de tapas metál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B6D6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PLA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6B6D6B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P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34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2:59:00Z</dcterms:modified>
  <cp:revision>4</cp:revision>
  <dc:subject/>
  <dc:title> </dc:title>
</cp:coreProperties>
</file>