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553460</wp:posOffset>
                </wp:positionV>
                <wp:extent cx="3429000" cy="1381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VENTAJAS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De fácil armado en el lugar de trabajo, ocupa poco lugar de almacenamiento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APA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Alto impacto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TUBO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Cart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MATERIAL CENTRO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2169AD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No lleva centro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6"/>
                                <w:szCs w:val="16"/>
                              </w:rPr>
                              <w:t>AGUJERO PASANTE: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Azulfuerte"/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>(mm):</w:t>
                            </w:r>
                            <w:r>
                              <w:rPr>
                                <w:rFonts w:cs="Arial" w:ascii="Arial" w:hAnsi="Arial"/>
                                <w:color w:val="6B6D6B"/>
                                <w:sz w:val="16"/>
                                <w:szCs w:val="16"/>
                              </w:rPr>
                              <w:t xml:space="preserve"> Ø 27,5 m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.8pt;mso-wrap-distance-left:9.05pt;mso-wrap-distance-right:9.05pt;mso-wrap-distance-top:0pt;mso-wrap-distance-bottom:0pt;margin-top:279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VENTAJAS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De fácil armado en el lugar de trabajo, ocupa poco lugar de almacenamiento</w:t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APA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Alto impacto</w:t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TUBO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Cart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MATERIAL CENTRO</w:t>
                      </w:r>
                      <w:r>
                        <w:rPr>
                          <w:rStyle w:val="Azulfuerte"/>
                          <w:rFonts w:cs="Arial" w:ascii="Arial" w:hAnsi="Arial"/>
                          <w:color w:val="2169AD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No lleva centro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br/>
                        <w:br/>
                      </w: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6"/>
                          <w:szCs w:val="16"/>
                        </w:rPr>
                        <w:t>AGUJERO PASANTE:</w:t>
                      </w:r>
                      <w:r>
                        <w:rPr>
                          <w:rStyle w:val="Azulfuerte"/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Azulfuerte"/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>(mm):</w:t>
                      </w:r>
                      <w:r>
                        <w:rPr>
                          <w:rFonts w:cs="Arial" w:ascii="Arial" w:hAnsi="Arial"/>
                          <w:color w:val="6B6D6B"/>
                          <w:sz w:val="16"/>
                          <w:szCs w:val="16"/>
                        </w:rPr>
                        <w:t xml:space="preserve"> Ø 27,5 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8135620</wp:posOffset>
                </wp:positionV>
                <wp:extent cx="6515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Dirección: Ing. Amoretti Nº 3459 – Ciudadela – Bs. As – Argentina – CP 1702 – Tel: 4654-9043 / 4656-1802  –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640.6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Dirección: Ing. Amoretti Nº 3459 – Ciudadela – Bs. As – Argentina – CP 1702 – Tel: 4654-9043 / 4656-1802  –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3220720</wp:posOffset>
                </wp:positionV>
                <wp:extent cx="46863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"/>
                                <w:rFonts w:cs="Arial" w:ascii="Arial" w:hAnsi="Arial"/>
                                <w:b/>
                                <w:color w:val="2169AD"/>
                                <w:sz w:val="18"/>
                                <w:szCs w:val="18"/>
                              </w:rPr>
                              <w:t>Carretel con tapas plástica y tubo de cartón, pegad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253.6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"/>
                          <w:rFonts w:cs="Arial" w:ascii="Arial" w:hAnsi="Arial"/>
                          <w:b/>
                          <w:color w:val="2169AD"/>
                          <w:sz w:val="18"/>
                          <w:szCs w:val="18"/>
                        </w:rPr>
                        <w:t>Carretel con tapas plástica y tubo de cartón, peg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2649220</wp:posOffset>
                </wp:positionV>
                <wp:extent cx="2057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6B6D6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B6D6B"/>
                                <w:sz w:val="18"/>
                                <w:szCs w:val="18"/>
                              </w:rPr>
                              <w:t>CARRETELES - PLAS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08.6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6B6D6B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B6D6B"/>
                          <w:sz w:val="18"/>
                          <w:szCs w:val="18"/>
                        </w:rPr>
                        <w:t>CARRETELES - P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34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4T12:59:00Z</dcterms:modified>
  <cp:revision>6</cp:revision>
  <dc:subject/>
  <dc:title> </dc:title>
</cp:coreProperties>
</file>