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72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Utilizado para resistir grandes fuerzas de expansión, por su sistema de fijación repujado sobre el mismo tubo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propileno. Los diámetros son standares (ver código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etileno de 24 mm de diámetro, espesor de 1.2 mm. La longitud puede ser variable según u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No lleva centr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Utilizado para resistir grandes fuerzas de expansión, por su sistema de fijación repujado sobre el mismo tubo.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propileno. Los diámetros son standares (ver código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etileno de 24 mm de diámetro, espesor de 1.2 mm. La longitud puede ser variable según u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No lleva centro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5392420</wp:posOffset>
                </wp:positionV>
                <wp:extent cx="4686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olores: Todos los productos se realizan en forma Standard en blanco y negro. Por otros colores: Consúlt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24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olores: Todos los productos se realizan en forma Standard en blanco y negro. Por otros colores: Consúlt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222625</wp:posOffset>
                </wp:positionV>
                <wp:extent cx="4572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mpuesto de tapas plásticas y tubo plástico repuj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53.7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mpuesto de tapas plásticas y tubo plástico repuj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B6D6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PLA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6B6D6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P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17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2:59:00Z</dcterms:modified>
  <cp:revision>4</cp:revision>
  <dc:subject/>
  <dc:title> </dc:title>
</cp:coreProperties>
</file>