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92120</wp:posOffset>
                </wp:positionV>
                <wp:extent cx="4686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Fraccionado de pocos metros. Mejora la terminación y muestra del producto bobinado.</w:t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USO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Fraccionado de pocos metros de cordones, puntillas, cintas, elásticos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235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Fraccionado de pocos metros. Mejora la terminación y muestra del producto bobinado.</w:t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USOS:</w:t>
                      </w:r>
                      <w:r>
                        <w:rPr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Fraccionado de pocos metros de cordones, puntillas, cintas, elástico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07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2:58:00Z</dcterms:modified>
  <cp:revision>4</cp:revision>
  <dc:subject/>
  <dc:title> </dc:title>
</cp:coreProperties>
</file>