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9212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BUSHINGS: 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>Cardboard bushings espiralado of 4 returns of 24mm of diame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facilitate the operation of winding. It facilitates the assembled one in a exhibidor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US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Winding in rigid tape cake form, elastic wide, etc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</w:rPr>
                              <w:t xml:space="preserve"> Cardboard 4 Tiras of 24 mm of di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3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BUSHINGS: 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>Cardboard bushings espiralado of 4 returns of 24mm of diame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facilitate the operation of winding. It facilitates the assembled one in a exhibidor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US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Winding in rigid tape cake form, elastic wide, etc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</w:rPr>
                        <w:t xml:space="preserve"> Cardboard 4 Tiras of 24 mm of di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01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0:00Z</dcterms:modified>
  <cp:revision>9</cp:revision>
  <dc:subject/>
  <dc:title> </dc:title>
</cp:coreProperties>
</file>