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992120</wp:posOffset>
                </wp:positionV>
                <wp:extent cx="41148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BUSHINGS: 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>Bushing with inner tie for the outer drag Ø: 27 mm, Thickness: 1 mm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USES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For rigid and elastic tapes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COVERS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Polypropylene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PASSING HOLE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Ø 2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235.6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BUSHINGS: 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>Bushing with inner tie for the outer drag Ø: 27 mm, Thickness: 1 mm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USES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For rigid and elastic tapes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COVERS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Polypropylene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PASSING HOLE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Ø 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8135620</wp:posOffset>
                </wp:positionV>
                <wp:extent cx="684022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Address: Ing.Amoretti Nº 3459 - Ciudadela - Bs.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As - Argentina - Postal Code 1702 - Phone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4654-9043 / 4656-180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 -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7pt;mso-wrap-distance-left:9.05pt;mso-wrap-distance-right:9.05pt;mso-wrap-distance-top:0pt;mso-wrap-distance-bottom:0pt;margin-top:640.6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en-US"/>
                        </w:rPr>
                        <w:t xml:space="preserve">Address: Ing.Amoretti Nº 3459 - Ciudadela - Bs.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As - Argentina - Postal Code 1702 - Phone: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4654-9043 / 4656-1802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 -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character" w:styleId="Azulfuerte1">
    <w:name w:val="azulfuerte1"/>
    <w:basedOn w:val="Fuentedeprrafopredeter"/>
    <w:qFormat/>
    <w:rPr>
      <w:b/>
      <w:bCs/>
      <w:color w:val="276A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31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4T13:02:00Z</dcterms:modified>
  <cp:revision>5</cp:revision>
  <dc:subject/>
  <dc:title> </dc:title>
</cp:coreProperties>
</file>