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92120</wp:posOffset>
                </wp:positionV>
                <wp:extent cx="44577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BUSHINGS: 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>Plastic bushings of 24mm of diameter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They facilitate the operation of winding. With own pin of drag. It gives better completion him to the cake. It facilitates the assembled one in a exhibidor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US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Winding in rigid tape cake form, elastic wide, etc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</w:rPr>
                              <w:t xml:space="preserve"> Polypropylene of 24 mm of diame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235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BUSHINGS: 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>Plastic bushings of 24mm of diameter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They facilitate the operation of winding. With own pin of drag. It gives better completion him to the cake. It facilitates the assembled one in a exhibidor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US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Winding in rigid tape cake form, elastic wide, etc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</w:rPr>
                        <w:t xml:space="preserve"> Polypropylene of 24 mm of diame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28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2:00Z</dcterms:modified>
  <cp:revision>5</cp:revision>
  <dc:subject/>
  <dc:title> </dc:title>
</cp:coreProperties>
</file>