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3563620</wp:posOffset>
                </wp:positionV>
                <wp:extent cx="34290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They are armed at the moment for being used, which allows to a reduced physical place of deposit and versatility in the variety of measures of reels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OV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Gray cardboard Nº 8 - gray Cardboard Nº 10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TUBE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Cardboard 7T of 76 mm of diameter. The length can be variable according to use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ENT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styrene high impact of 76 mm of diameter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PASSING HOLE (mm)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280.6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They are armed at the moment for being used, which allows to a reduced physical place of deposit and versatility in the variety of measures of reels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OV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Gray cardboard Nº 8 - gray Cardboard Nº 10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TUBE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Cardboard 7T of 76 mm of diameter. The length can be variable according to use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ENT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styrene high impact of 76 mm of diameter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PASSING HOLE (mm)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F"/>
                          <w:sz w:val="17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22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2:00Z</dcterms:modified>
  <cp:revision>5</cp:revision>
  <dc:subject/>
  <dc:title> </dc:title>
</cp:coreProperties>
</file>