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3677920</wp:posOffset>
                </wp:positionV>
                <wp:extent cx="34290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ADVANTAGES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They are armed at the moment for being used, which allows to a reduced physical place of deposit and versatility in the variety of measures of reels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COVER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Gray cardboard Nº 10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TUBE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Cardboard 4T of 24 mm of diameter.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CENTER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Polypropylene of 24 mm of diameter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PASSING HOLE (mm)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6F6F"/>
                                <w:sz w:val="17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289.6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ADVANTAGES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They are armed at the moment for being used, which allows to a reduced physical place of deposit and versatility in the variety of measures of reels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COVER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Gray cardboard Nº 10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TUBE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Cardboard 4T of 24 mm of diameter.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CENTER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Polypropylene of 24 mm of diameter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PASSING HOLE (mm)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F6F6F"/>
                          <w:sz w:val="17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8135620</wp:posOffset>
                </wp:positionV>
                <wp:extent cx="684022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Address: Ing.Amoretti Nº 3459 - Ciudadela - Bs.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As - Argentina - Postal Code 1702 - Phone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4654-9043 / 4656-180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 -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7pt;mso-wrap-distance-left:9.05pt;mso-wrap-distance-right:9.05pt;mso-wrap-distance-top:0pt;mso-wrap-distance-bottom:0pt;margin-top:640.6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en-US"/>
                        </w:rPr>
                        <w:t xml:space="preserve">Address: Ing.Amoretti Nº 3459 - Ciudadela - Bs.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As - Argentina - Postal Code 1702 - Phone: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4654-9043 / 4656-1802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 -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character" w:styleId="Azulfuerte1">
    <w:name w:val="azulfuerte1"/>
    <w:basedOn w:val="Fuentedeprrafopredeter"/>
    <w:qFormat/>
    <w:rPr>
      <w:b/>
      <w:bCs/>
      <w:color w:val="276A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29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3:02:00Z</dcterms:modified>
  <cp:revision>6</cp:revision>
  <dc:subject/>
  <dc:title> </dc:title>
</cp:coreProperties>
</file>