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598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9020</wp:posOffset>
                </wp:positionH>
                <wp:positionV relativeFrom="paragraph">
                  <wp:posOffset>3563620</wp:posOffset>
                </wp:positionV>
                <wp:extent cx="34290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ADVANTAGE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It facilitates operation of winding, better presentation in exhibidor. Easy armed in the work place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OV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Fine cardboard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TUBE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propylene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  <w:lang w:val="en-US"/>
                              </w:rPr>
                              <w:t>MATERIAL CENTER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  <w:lang w:val="en-US"/>
                              </w:rPr>
                              <w:t xml:space="preserve"> Polystyrene high impact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</w:rPr>
                              <w:t>PASSING HOLE (mm)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</w:rPr>
                              <w:t xml:space="preserve"> Ø 7 mm.</w:t>
                              <w:br/>
                              <w:br/>
                            </w:r>
                            <w:r>
                              <w:rPr>
                                <w:rStyle w:val="Azulfuerte1"/>
                                <w:rFonts w:cs="Arial" w:ascii="Arial" w:hAnsi="Arial"/>
                                <w:sz w:val="17"/>
                                <w:szCs w:val="17"/>
                              </w:rPr>
                              <w:t>NUCLEUS:</w:t>
                            </w: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7"/>
                              </w:rPr>
                              <w:t xml:space="preserve"> Ø 12 m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F6F6F"/>
                                <w:sz w:val="17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F6F6F"/>
                                <w:sz w:val="17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5pt;mso-wrap-distance-left:9.05pt;mso-wrap-distance-right:9.05pt;mso-wrap-distance-top:0pt;mso-wrap-distance-bottom:0pt;margin-top:280.6pt;mso-position-vertical-relative:text;margin-left:28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ADVANTAGE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It facilitates operation of winding, better presentation in exhibidor. Easy armed in the work place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OV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Fine cardboard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TUBE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propylene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  <w:lang w:val="en-US"/>
                        </w:rPr>
                        <w:t>MATERIAL CENTER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  <w:lang w:val="en-US"/>
                        </w:rPr>
                        <w:t xml:space="preserve"> Polystyrene high impact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</w:rPr>
                        <w:t>PASSING HOLE (mm)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</w:rPr>
                        <w:t xml:space="preserve"> Ø 7 mm.</w:t>
                        <w:br/>
                        <w:br/>
                      </w:r>
                      <w:r>
                        <w:rPr>
                          <w:rStyle w:val="Azulfuerte1"/>
                          <w:rFonts w:cs="Arial" w:ascii="Arial" w:hAnsi="Arial"/>
                          <w:sz w:val="17"/>
                          <w:szCs w:val="17"/>
                        </w:rPr>
                        <w:t>NUCLEUS:</w:t>
                      </w: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7"/>
                        </w:rPr>
                        <w:t xml:space="preserve"> Ø 12 m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F6F6F"/>
                          <w:sz w:val="17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F6F6F"/>
                          <w:sz w:val="17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8135620</wp:posOffset>
                </wp:positionV>
                <wp:extent cx="684022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2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en-US"/>
                              </w:rPr>
                              <w:t xml:space="preserve">Address: Ing.Amoretti Nº 3459 - Ciudadela - Bs.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As - Argentina - Postal Code 1702 - Phone: 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  <w:t>4654-9043 / 4656-1802</w:t>
                            </w: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  <w:lang w:val="fr-FR"/>
                              </w:rPr>
                              <w:t xml:space="preserve"> - E-mail: ventas@proux.com.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pt;height:27pt;mso-wrap-distance-left:9.05pt;mso-wrap-distance-right:9.05pt;mso-wrap-distance-top:0pt;mso-wrap-distance-bottom:0pt;margin-top:640.6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en-US"/>
                        </w:rPr>
                        <w:t xml:space="preserve">Address: Ing.Amoretti Nº 3459 - Ciudadela - Bs.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As - Argentina - Postal Code 1702 - Phone: 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  <w:t>4654-9043 / 4656-1802</w:t>
                      </w: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  <w:lang w:val="fr-FR"/>
                        </w:rPr>
                        <w:t xml:space="preserve"> - E-mail: ventas@proux.com.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zulfuerte">
    <w:name w:val="azulfuerte"/>
    <w:basedOn w:val="Fuentedeprrafopredeter"/>
    <w:qFormat/>
    <w:rPr/>
  </w:style>
  <w:style w:type="character" w:styleId="Azulfuerte1">
    <w:name w:val="azulfuerte1"/>
    <w:basedOn w:val="Fuentedeprrafopredeter"/>
    <w:qFormat/>
    <w:rPr>
      <w:b/>
      <w:bCs/>
      <w:color w:val="276AA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8:51:00Z</dcterms:created>
  <dc:creator>WS3</dc:creator>
  <dc:description/>
  <cp:keywords/>
  <dc:language>en-US</dc:language>
  <cp:lastModifiedBy>WS3</cp:lastModifiedBy>
  <cp:lastPrinted>2006-10-19T16:55:00Z</cp:lastPrinted>
  <dcterms:modified xsi:type="dcterms:W3CDTF">2009-06-04T13:04:00Z</dcterms:modified>
  <cp:revision>5</cp:revision>
  <dc:subject/>
  <dc:title> </dc:title>
</cp:coreProperties>
</file>