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63620</wp:posOffset>
                </wp:positionV>
                <wp:extent cx="34290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Used to resist to great forces of expansion, by its completion of tie in the same tube. It presents/displays greater variety of diameters of cover. The diameters = 200 mm take to cardboard 8 Nº and reinforcement of diameter of 85 mm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Gray cardboard Nº 8 - gray Cardboard Nº 10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ethylene of 24 mm of diameter, thickness of 1,2 mm. The length can be variable according to us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cen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8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Used to resist to great forces of expansion, by its completion of tie in the same tube. It presents/displays greater variety of diameters of cover. The diameters = 200 mm take to cardboard 8 Nº and reinforcement of diameter of 85 mm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Gray cardboard Nº 8 - gray Cardboard Nº 10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ethylene of 24 mm of diameter, thickness of 1,2 mm. The length can be variable according to us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cen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3-4786 / 4488-2895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3-4786 / 4488-2895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592820</wp:posOffset>
                </wp:positionV>
                <wp:extent cx="684022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7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36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3:00Z</dcterms:modified>
  <cp:revision>6</cp:revision>
  <dc:subject/>
  <dc:title> </dc:title>
</cp:coreProperties>
</file>