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63620</wp:posOffset>
                </wp:positionV>
                <wp:extent cx="3429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The covers can be moved on both sides, obtaining smaller volume of storag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Cardboard Nº 10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ethylene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propylene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Ø 21,6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8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The covers can be moved on both sides, obtaining smaller volume of storag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Cardboard Nº 10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ethylene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propylene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Ø 21,6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40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3:00Z</dcterms:modified>
  <cp:revision>6</cp:revision>
  <dc:subject/>
  <dc:title> </dc:title>
</cp:coreProperties>
</file>