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677920</wp:posOffset>
                </wp:positionV>
                <wp:extent cx="34290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DVANTAG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They protect to the product and they facilitate the estibaje, can be assembled once winded the product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OV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olystyrene high impact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TUBE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It does not take tube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ENT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It does not take center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PASSING HOLE (mm)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Ø6,5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89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DVANTAG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They protect to the product and they facilitate the estibaje, can be assembled once winded the product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OV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olystyrene high impact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TUBE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It does not take tube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ENT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It does not take center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PASSING HOLE (mm)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Ø6,5 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F"/>
                          <w:sz w:val="17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8135620</wp:posOffset>
                </wp:positionV>
                <wp:extent cx="68402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40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22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8:00Z</dcterms:modified>
  <cp:revision>5</cp:revision>
  <dc:subject/>
  <dc:title> </dc:title>
</cp:coreProperties>
</file>