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792220</wp:posOffset>
                </wp:positionV>
                <wp:extent cx="3429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High resistance to the expansion by its system of fixation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OV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ABS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TUBE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VC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ENT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It does not take center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PASSING HOLE (mm)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2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98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High resistance to the expansion by its system of fixation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OV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ABS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TUBE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VC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ENT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It does not take center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PASSING HOLE (mm)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2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F"/>
                          <w:sz w:val="17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24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8:00Z</dcterms:modified>
  <cp:revision>5</cp:revision>
  <dc:subject/>
  <dc:title> </dc:title>
</cp:coreProperties>
</file>