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677920</wp:posOffset>
                </wp:positionV>
                <wp:extent cx="3429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High resistance to the expansion by its system of fixation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High impact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ethylene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It does not take center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</w:rPr>
                              <w:t xml:space="preserve"> Ø3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89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High resistance to the expansion by its system of fixation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High impact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ethylene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It does not take center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</w:rPr>
                        <w:t xml:space="preserve"> Ø30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16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8:00Z</dcterms:modified>
  <cp:revision>5</cp:revision>
  <dc:subject/>
  <dc:title> </dc:title>
</cp:coreProperties>
</file>