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63620</wp:posOffset>
                </wp:positionV>
                <wp:extent cx="3429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Used to resist great forces of expansion, by its system of fixation repujado on the same tub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propylene. The diameters are standares (to see codes)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ethylene of 24 mm of diameter, thickness of 1,2 mm. The length can be variable according to us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cen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28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Used to resist great forces of expansion, by its system of fixation repujado on the same tub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propylene. The diameters are standares (to see codes)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ethylene of 24 mm of diameter, thickness of 1,2 mm. The length can be variable according to us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cen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0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8:00Z</dcterms:modified>
  <cp:revision>5</cp:revision>
  <dc:subject/>
  <dc:title> </dc:title>
</cp:coreProperties>
</file>