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92120</wp:posOffset>
                </wp:positionV>
                <wp:extent cx="4572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Divided of few meters. It improves the completion and it shows of the winded product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US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Divided of few meters of cords, finishing nails, tapes, elastic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235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Divided of few meters. It improves the completion and it shows of the winded product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US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Divided of few meters of cords, finishing nails, tapes, elastics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35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7:00Z</dcterms:modified>
  <cp:revision>6</cp:revision>
  <dc:subject/>
  <dc:title> </dc:title>
</cp:coreProperties>
</file>